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XVII/928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17 listopada 2016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wyboru uzupełniającego ławników do Sądu Rejonowego dla Warszawy </w:t>
        <w:br/>
        <w:t>Pragi – Południe w Warszawie do orzekania w sprawach z zakresu prawa pracy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60 § 1, art. 164 § 1 oraz art. 168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</w:r>
      <w:r>
        <w:rPr>
          <w:rStyle w:val="Bodytext"/>
        </w:rPr>
        <w:t>(</w:t>
      </w:r>
      <w:r>
        <w:rPr/>
        <w:t>Dz. U. z 2016 r. poz. 446 i 1579</w:t>
      </w:r>
      <w:r>
        <w:rPr>
          <w:rStyle w:val="Bodytext"/>
        </w:rPr>
        <w:t>)</w:t>
      </w:r>
      <w:r>
        <w:rPr/>
        <w:t xml:space="preserve">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Rejonowego dla Warszawy Pragi – Południe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 kadencję 2016-2019, w ramach naboru uzupełniającego,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uchwały Prezesowi Sądu </w:t>
      </w:r>
      <w:r>
        <w:rPr>
          <w:bCs/>
        </w:rPr>
        <w:t>Rejonowego dla Warszawy Pragi – Południe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5 r. poz. 509, 694, 1066, 1224, 1309, 1311, 1418, 1595 i 1781 oraz z 2016 r. poz. 147, 437, 633, 960 i 157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6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6-11-22T13:27:00Z</dcterms:modified>
  <cp:revision>10</cp:revision>
  <dc:subject/>
  <dc:title>Uzasadnienie</dc:title>
</cp:coreProperties>
</file>