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703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2 maja 2016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rzyznania dotacji na prace konserwatorskie, restauratorskie lub roboty budowlane przy zabytkach wpisanych do rejestru zabytków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Na podstawie art. 81 ust. 1 w związku z art. 77 ustawy z dnia 23 lipca 2003 r. o ochronie zabytków i opiece nad zabytkami (Dz. U. z </w:t>
      </w:r>
      <w:r>
        <w:rPr>
          <w:bCs/>
        </w:rPr>
        <w:t>2014 r. poz. 1446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i § 6 u</w:t>
      </w:r>
      <w:r>
        <w:rPr>
          <w:bCs/>
          <w:color w:val="000000"/>
        </w:rPr>
        <w:t xml:space="preserve">chwały nr XXXVI/1073/2008 Rady m. st. Warszawy z dnia 26 czerwca 2008 r. </w:t>
      </w:r>
      <w:r>
        <w:rPr/>
        <w:t>w sprawie określenia zasad udzielania dotacji na prace konserwatorskie, restauratorskie lub roboty budowlane przy zabytku wpisanym do rejestru zabytków, znajdującym się na obszarze m.st. Warszawy</w:t>
      </w:r>
      <w:r>
        <w:rPr>
          <w:bCs/>
          <w:color w:val="000000"/>
        </w:rPr>
        <w:t xml:space="preserve"> </w:t>
      </w:r>
      <w:r>
        <w:rPr/>
        <w:t>(Dz. Urz. Woj. Maz. Nr 128, poz. 4462 i Nr 188, poz. 6774) uchwala się, co następuje: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Przyznaje się dotacje na prace konserwatorskie, restauratorskie lub roboty budowlane przy zabytkach wpisanych do rejestru zabytków, zgodnie z wykazem stanowiącym załącznik do uchwały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spacing w:before="240" w:after="0"/>
        <w:ind w:firstLine="34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</w:t>
      </w:r>
      <w:r>
        <w:rPr/>
        <w:t>chwała podlega publikacji w Biuletynie Informacji Publicznej m.st. Warszawy, a także ogłoszeniu na tablicach ogłoszeń Urzędu m.st. Warszawy oraz na stronie internetowej m.st. Warszawy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  <w:br/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VII/703/2016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.st. Warszawy </w:t>
      </w:r>
    </w:p>
    <w:p>
      <w:pPr>
        <w:pStyle w:val="Normal"/>
        <w:ind w:firstLine="6120"/>
        <w:rPr/>
      </w:pPr>
      <w:r>
        <w:rPr>
          <w:b/>
          <w:sz w:val="22"/>
          <w:szCs w:val="22"/>
        </w:rPr>
        <w:t>z dnia 12 maja 2016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Wykaz dotacji na prace konserwatorskie, restauratorskie </w:t>
        <w:br/>
        <w:t>lub roboty budowlane przy zabytkach wpisanych do rejestru zabytkó</w:t>
      </w:r>
      <w:r>
        <w:rPr/>
        <w:t>w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725"/>
        <w:gridCol w:w="1376"/>
        <w:gridCol w:w="1115"/>
      </w:tblGrid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wniosk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odmiotu otrzymującego dotację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e lub roboty, na wykonanie których przyznano dotację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wota przyznanej dotacji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udzia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. st. Warszawy w kosztach całkowitych 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Nowomiejska 7, 9, 11/13, 15/17, Wąski Dunaj 4/6/8, Szeroki Dunaj 4/6, 8/1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konserwatorski elewacji frontowej kamienicy przy ul. Wąski Dunaj 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3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Ewangelicko-Reformowana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konserwatorskie i restauratorskie przy nagrobkach rodziny Karola Beyera - II etap oraz ogrodzenia kwatery na Cmentarzu Ewangelicko-Reformowanym przy ul. Żytniej 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7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omadzenie Sióstr Św. Elżbiety Prowincja Warszawska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rac  konserwatorskich elewacji budynku klasztornego Zgromadzenia Sióstr  św. Elżbiety przy ul. Rycerskiej 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odzieżowy Ośrodek Wychowawczy Księży Orionistów im. Ks. Franciszka Toporskiego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etap prac konserwatorskich północnej i zachodniej elewacji wraz z renowacją obróbek blacharskich budynku Młodzieżowego Ośrodka Wychowawczego  przy ul. Barskiej 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6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odwale 2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południowo-wschodniej i północno-zachodniej d. Szpitala Św. Ducha przy ul. Podwale 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 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7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Rynek Starego Miasta 1/3, 5/7, 9/11/13, Świętojańska 12 AB, 14, Jezuicka 1/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i konserwacja elewacji północnej kamienicy "Złocistej" przy Rynku Starego Miasta 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4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św. Augustyna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ynuacja prac konserwatorskich - konserwacja ceglanej elewacji północnej, absydy, konserwacja stolarki okiennej, elementów kamiennych oraz odróbek blacharskich kościoła św. Augustyna przy ul. Nowolipki 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4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tułku św. Franciszka Salezego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uszanie i wykonanie izolacji ścian piwnic budynku  Domu Pomocy Społecznej św. Franciszka Salezego przy ul. Solec 36 a - refundac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3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orat Kościoła Akademickiego Św. Anny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elewacji części cokołowej do baz i kolumn kościoła, wykonanie izolacji pionowej i poziomej ściany fundamentowej oraz konserwacja portalu wejściowego do zakrystii kościoła św. Anny przy ul. Krakowskie Przedmieście 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Domu Literatury i Domów Pracy Twórczej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elewacji Domu Literatury przy ul. Krakowskie Przedmieście 87/8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omadzenie Sióstr Franciszkanek Służebnic Krzyża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wnętrza kościoła św. Marcina przy ul. Piwnej 9/11 wraz z instalacją ppo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Prowincja Zakonu Kaznodziejskiego o.o. Dominikanów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konserwatorskie elewacji Kaplicy Kotowskich i elewacji północnej kościoła p.w. św. Jacka przy ul. Freta 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</w:tr>
      <w:tr>
        <w:trPr>
          <w:trHeight w:val="10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- Mostowa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 kamienicy przy ul. Mostowej 2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4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omadzenie Sióstr Św. Elżbiety Prowincja Warszawska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uszenie i izolacja piwnic w budynku klasztornym Zgromadzenia Sióstr  św. Elżbiety przy ul. Rycerskiej 2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"Szklany Dom"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zachodniej w budynku przy ul. Mickiewicza 34/3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ul. Freta 18, 20/24, 26/28, 30/32, 34/36, 38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, izolacje przeciwwilgociowe wewnętrznych i zewnętrznych ścian piwnicznych kamienicy przy ul. Freta 3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5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OPO SJ Agnieszka Kręglicka, Marcin Kręglick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i renowacja kaponiery przeciwskarpowej  - etap II, wstępna konserwacja ścian i sklepień wewnątrz kaponiery przeciwskarpowej - etap I i wstępna konserwacja ścian i sklepień pomieszczeń na poziomie - 2 w Forcie Legionów przy ul. Zakroczymskiej 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incja M.B. Anielskiej Zakonu Braci Mniejszych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 oraz remont elewacji południowej, południowo-zachodniej, zachodniej i północno-zachodniej kaplicy NMP kościoła p.w. św. Antoniego Padewskiego przy ul. Senatorskiej 3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6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- Mostowa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kamienicy przy ul. Mostowej 2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8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,2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p.w. Św. Jakuba Apostoła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konserwatorskie i renowacyjne elewacji kościoła św. Jakuba Apostoła przy u. Mehoffera 4 - Etap II - prace konserwatorskie i renowacyjne elewacji kościoła oraz stolarki okiennej - dokończenie prac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Rynek Nowego Miasta, Freta, Kościelna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(bez części parterowej wyremontowanej w 2010 r.) kamienicy przy ul. Kościelnej 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Al. Ujazdowskie 39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oficyny tzw. Pałacyku Karnickiego w Al. Ujazdowskich 3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9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Freta 17-27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 etapu remontu południowej i wschodniej elewacji kamienicy przy ul. Freta 1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5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ul. Freta 18, 20/24, 26/28, 30/32, 34/36, 38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, izolacje przeciwwilgociowe wewnętrznych i zewnętrznych ścian piwnicznych kamienicy przy ul. Freta 3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X FOTO Aleksandra Matan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elementów metalowych budynku przy ul. Złotej 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Nawiedzenia Najświętszej Maryi Panny Klasztor Sióstr Wizytek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etap prac konserwatorskich przy remoncie chóru i pomieszczeń przyległych w kościele p.w. Opieki Św. Józefa Oblubieńca przy ul. Krakowskie Przedmieście 3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6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Nawiedzenia Najświętszej Maryi Panny Klasztor Sióstr Wizytek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etap prac konserwatorskich przy remoncie organów, szafy organowej i prospektu w kościele p.w. Opieki Św. Józefa Oblubieńca przy ul. Krakowskie Przedmieście 3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- Mostowa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(bez galerii od strony podwórka wyremontowanej w 2012 r.) kamienicy przy ul. Mostowej 2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omadzenie Sióstr Miłosierdzia św. Wincentego a Paulo Prowincja Warszawska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mont elewacji budynków św. Kazimierza i św. Anny przy ul. Tamka 35 - Etap I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,0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Ewangelicko-Reformowana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mont tynków  6 kominów  budynku tzw. Biblioteki Działyńskich przy Al. Solidarności 74 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,15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iekarska 4, 6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mont konserwatorski elewacji frontowych kamienic Piekarska 4 i 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6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,92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- Mostowa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 kamienicy przy ul. Mostowej 2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,1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Brzozowa 1/3, Jezuicka 6/8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, dachu i kominów kamienicy przy ul. Jezuickiej 6 (od strony ul. Jezuickiej)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7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Brzozowa 1/3, Jezuicka 6/8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 i kominów kamienicy narożnej przy ul. Jezuickiej 6/8 (od strony ul. Jezuickiej i Celnej)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6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Bednarska 23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ółnocnej elewacji oficyny w pierwszym podwórku kamienicy przy ul. Bednarskiej 2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30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Brzozowa 1/3, Jezuicka 6/8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, dachu i kominów kamienicy  przy ul. Jezuickiej 6 - (od strony ul. Brzozowej) 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9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Nowogrodzka 44 Oficyna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izolacji pionowych ścian piwnicznych zabytkowej kamienicy przy ul. Nowogrodzkiej 44 - oficyn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9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właściciele Budynku KW 41794 Nowogrodzka 44 Wspólnota Mieszkaniowa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izolacji pionowych ścian piwnicznych zabytkowej kamienicy przy ul. Nowogrodzkiej 44 - fron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583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92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</w:t>
      </w:r>
      <w:r>
        <w:rPr>
          <w:color w:val="000000"/>
          <w:sz w:val="18"/>
          <w:szCs w:val="18"/>
        </w:rPr>
        <w:t>Dz. U. z  2015 r. poz. 397, 774 i 150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1:00Z</dcterms:created>
  <dc:creator>ajastrzebska</dc:creator>
  <dc:description/>
  <cp:keywords/>
  <dc:language>en-US</dc:language>
  <cp:lastModifiedBy>Polkowska Teresa</cp:lastModifiedBy>
  <cp:lastPrinted>2016-05-13T11:25:00Z</cp:lastPrinted>
  <dcterms:modified xsi:type="dcterms:W3CDTF">2016-05-17T12:48:00Z</dcterms:modified>
  <cp:revision>12</cp:revision>
  <dc:subject/>
  <dc:title>Uzasadnienie</dc:title>
</cp:coreProperties>
</file>